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6"/>
        </w:rPr>
        <w:t xml:space="preserve">   </w:t>
      </w:r>
      <w:r>
        <w:rPr>
          <w:b/>
          <w:sz w:val="36"/>
        </w:rPr>
        <w:t>Town of Som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Economic Development Commis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>P.O. Box 3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Somers, Connecticut 0607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8/2/10  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Town Hall - Selectman’s Conference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ll to order                                                               Lou Bachett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pproval of previous minutes (5/3/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  Corresponden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4.  Review Somers unemployment statistics                 David Re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5.  Update on “way-finder” signs                                   Bob Schmidt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.  2011 Business directory                                             Lou Bachet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7.  Status of internet communication project                Lou Bachetti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DC activities updat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tatus of Somersville project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tatus of Somersville mill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djour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05:00Z</dcterms:created>
  <dc:creator>Louis  Bachetti</dc:creator>
  <dc:description/>
  <cp:keywords/>
  <dc:language>en-US</dc:language>
  <cp:lastModifiedBy>lou</cp:lastModifiedBy>
  <cp:lastPrinted>2010-07-28T10:54:00Z</cp:lastPrinted>
  <dcterms:modified xsi:type="dcterms:W3CDTF">2010-07-28T14:55:00Z</dcterms:modified>
  <cp:revision>87</cp:revision>
  <dc:subject/>
  <dc:title>                               Town of Somers</dc:title>
</cp:coreProperties>
</file>